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78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0318-64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февраля 2025 года </w:t>
        <w:tab/>
        <w:tab/>
        <w:tab/>
        <w:tab/>
        <w:tab/>
        <w:tab/>
        <w:tab/>
        <w:t xml:space="preserve">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Михалькова Виталия Викторовича, *, гражданина РФ, работающего в обществе с ограниченной ответственностью «Кволетитрансойл» директором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3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унктом 4 ст.11 Федерального закона № 27-ФЗ предусмотрено, что указанные в п.3 ст.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7 и 8 п.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11.2024г. в адрес страхователя направлен запрос о представлении сведений ООО «КТО» сведения по форме ЕФС-1, раздел 1, подраздел 1.2 с типом «назначение пенсии» представлены по ТКС только 18.11.2024г. (регистрационный номер обращения 101-24-007-0161-4081), тем самым было выявлено нарушение, предусмотренное п. 2 ст. 11 Федерального закона № 27-ФЗ, непредставление сведений в установленный ср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едения должны быть представлены не позднее 14.11.2024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11.2024 года в 00:01 часов по адресу: 628482, Ханты-Мансийский автономный округ – Югра, г. Когалым, ул. Центральная, стр. 50/1 директор ООО «КТО» Михальков В.В. совершил административное правонарушение,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хальков В.В. на рассмотрение дела не явился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2 ст.25.1 КоАП РФ, мировой судья считает возможным рассмотреть дело в отсутствие не явившегося Михалькова В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Михалькова В.В. в совершении административного правонарушения, предусмотренного ч. 1 ст.15.33.2 КоАП РФ подтверждены следующими доказательствами: протоколом №4790 об административном правонарушении от 15.01.2024, в котором изложены обстоятельства совершения административного правонарушения; скрин-шотом с сайта Федеральной налоговой службы; копией выписки из Единого государственного реестра юридических лиц, содержащую сведения о юридическом лице ООО «КТО»; сведениями из Единого реестра субъектов малого и среднего предпринимательства; запросом о представлении страхователем сведений по форме ЕФС-1; копией обращения; копией формы ЕФС-1; квитанцией о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Михалькову В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Михалькова Виталия Викторо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45517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>подпись</w:t>
        <w:tab/>
        <w:tab/>
        <w:tab/>
        <w:tab/>
        <w:t xml:space="preserve"> </w:t>
        <w:tab/>
        <w:t xml:space="preserve">             Е.М. Филяева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